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调查问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根据题目情况可单选、多选，也可在其他的下划线处补充答案。选择的答案编号请填写在答题（   ）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您（答卷人）所处的单位是</w:t>
      </w:r>
      <w:r>
        <w:rPr>
          <w:rFonts w:ascii="仿宋_GB2312" w:hAnsi="仿宋_GB2312" w:eastAsia="仿宋_GB2312"/>
          <w:b/>
          <w:sz w:val="28"/>
          <w:szCs w:val="28"/>
        </w:rPr>
        <w:t xml:space="preserve">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交通行政主管部门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交通造价管理机构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公路建设管理单位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勘察设计单位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您认为钢箱梁估算指标是否有必要补充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跨径以内综合指标？</w:t>
      </w:r>
      <w:r>
        <w:rPr>
          <w:rFonts w:ascii="仿宋_GB2312" w:hAnsi="仿宋_GB2312" w:eastAsia="仿宋_GB2312"/>
          <w:b/>
          <w:sz w:val="28"/>
          <w:szCs w:val="28"/>
        </w:rPr>
        <w:t xml:space="preserve">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不需要，所有钢箱梁桥梁均套用部颁估算指标中</w:t>
      </w:r>
      <w:r>
        <w:rPr>
          <w:rFonts w:eastAsia="仿宋_GB2312" w:ascii="仿宋_GB2312" w:hAnsi="仿宋_GB2312"/>
          <w:sz w:val="28"/>
          <w:szCs w:val="28"/>
        </w:rPr>
        <w:t>4-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-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-16</w:t>
      </w:r>
      <w:r>
        <w:rPr>
          <w:rFonts w:ascii="仿宋_GB2312" w:hAnsi="仿宋_GB2312" w:eastAsia="仿宋_GB2312"/>
          <w:sz w:val="28"/>
          <w:szCs w:val="28"/>
        </w:rPr>
        <w:t xml:space="preserve">中有关指标，即分别套用基础、下部构造、技术复杂大桥钢箱梁指标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需要按跨径补充综合指标（内容包括基础、下部、上部、桥台锥坡、桥头搭板等工程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仅需要分跨径按㎡细化钢箱梁桥上部指标，基础、下部构造套用</w:t>
      </w:r>
      <w:r>
        <w:rPr>
          <w:rFonts w:eastAsia="仿宋_GB2312" w:ascii="仿宋_GB2312" w:hAnsi="仿宋_GB2312"/>
          <w:sz w:val="28"/>
          <w:szCs w:val="28"/>
        </w:rPr>
        <w:t>4-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-15</w:t>
      </w:r>
      <w:r>
        <w:rPr>
          <w:rFonts w:ascii="仿宋_GB2312" w:hAnsi="仿宋_GB2312" w:eastAsia="仿宋_GB2312"/>
          <w:sz w:val="28"/>
          <w:szCs w:val="28"/>
        </w:rPr>
        <w:t>相应指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您认为是否需要补充钢腹板梁桥估算指标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不需要补充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需要按跨径补充综合指标，内容包括基础、下部、上部、桥台锥坡、桥头搭板等工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补充综合指标（内容包括基础、下部、上部、桥台锥坡、桥头搭板等工程），但不需要分跨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仅需要按跨径补充钢腹板梁上部指标，基础、下部构造套用</w:t>
      </w:r>
      <w:r>
        <w:rPr>
          <w:rFonts w:eastAsia="仿宋_GB2312" w:ascii="仿宋_GB2312" w:hAnsi="仿宋_GB2312"/>
          <w:sz w:val="28"/>
          <w:szCs w:val="28"/>
        </w:rPr>
        <w:t>4-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-15</w:t>
      </w:r>
      <w:r>
        <w:rPr>
          <w:rFonts w:ascii="仿宋_GB2312" w:hAnsi="仿宋_GB2312" w:eastAsia="仿宋_GB2312"/>
          <w:sz w:val="28"/>
          <w:szCs w:val="28"/>
        </w:rPr>
        <w:t>相应指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您认为是否需要补充钢混组合梁桥估算指标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不需要补充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需要按跨径补充综合指标，内容包括基础、下部、上部、桥台锥坡、桥头搭板等工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补充综合指标（内容包括基础、下部、上部、桥台锥坡、桥头搭板等工程），但不需要分跨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仅需要按跨径补充钢混组合梁上部指标，基础、下部构造套用</w:t>
      </w:r>
      <w:r>
        <w:rPr>
          <w:rFonts w:eastAsia="仿宋_GB2312" w:ascii="仿宋_GB2312" w:hAnsi="仿宋_GB2312"/>
          <w:sz w:val="28"/>
          <w:szCs w:val="28"/>
        </w:rPr>
        <w:t>4-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-15</w:t>
      </w:r>
      <w:r>
        <w:rPr>
          <w:rFonts w:ascii="仿宋_GB2312" w:hAnsi="仿宋_GB2312" w:eastAsia="仿宋_GB2312"/>
          <w:sz w:val="28"/>
          <w:szCs w:val="28"/>
        </w:rPr>
        <w:t>相应指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您认为是否需要补充转体桥梁中转体结构指标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转体系统对整个桥梁影响不大，不需要补充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需要补充转体系统指标，按照转体桥墩个数计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补充转体结构综合指标，按照转体跨径桥梁面积计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您认为是否需要补充</w:t>
      </w:r>
      <w:r>
        <w:rPr>
          <w:rFonts w:eastAsia="仿宋_GB2312" w:ascii="仿宋_GB2312" w:hAnsi="仿宋_GB2312"/>
          <w:sz w:val="28"/>
          <w:szCs w:val="28"/>
        </w:rPr>
        <w:t>ETC</w:t>
      </w:r>
      <w:r>
        <w:rPr>
          <w:rFonts w:ascii="仿宋_GB2312" w:hAnsi="仿宋_GB2312" w:eastAsia="仿宋_GB2312"/>
          <w:sz w:val="28"/>
          <w:szCs w:val="28"/>
        </w:rPr>
        <w:t>门架系统估算指标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不需要补充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需要补充，按半幅门架个数补充（不分车道数量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补充，分不同车道数量按门架个数补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您认为是否需要补充或细化房建及场区指标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管理养护服务房屋指标，可以采用部颁指标，不包含的内容自行按概算标准计算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需要补充场区硬化、标志标线、围墙等综合指标（指标综合充电桩、加油、加气站等）。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需要补充场区硬化、标志标线、围墙等综合指标（充电桩、加油、加气站费用另行计算）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房建工程不需要补充指标，要求可研报告达到初步设计深度，均采用概算标准计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您认为应该怎样补充绿化工程估算指标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绿化工程整体费用占比较小，可以考虑以“公路公里”为单位补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个指标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分别按照路基长度（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）、互通区个数（处）、站区个数（</w:t>
      </w:r>
      <w:r>
        <w:rPr>
          <w:rFonts w:ascii="Segoe UI Symbol" w:hAnsi="Segoe UI Symbol" w:cs="Segoe UI Symbol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</w:rPr>
        <w:t>）补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指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分别按照路基长度（</w:t>
      </w:r>
      <w:r>
        <w:rPr>
          <w:rFonts w:eastAsia="仿宋_GB2312" w:ascii="仿宋_GB2312" w:hAnsi="仿宋_GB2312"/>
          <w:sz w:val="28"/>
          <w:szCs w:val="28"/>
        </w:rPr>
        <w:t>km</w:t>
      </w:r>
      <w:r>
        <w:rPr>
          <w:rFonts w:ascii="仿宋_GB2312" w:hAnsi="仿宋_GB2312" w:eastAsia="仿宋_GB2312"/>
          <w:sz w:val="28"/>
          <w:szCs w:val="28"/>
        </w:rPr>
        <w:t>）、互通区面积（</w:t>
      </w:r>
      <w:r>
        <w:rPr>
          <w:rFonts w:ascii="Segoe UI Symbol" w:hAnsi="Segoe UI Symbol" w:cs="Segoe UI Symbol" w:eastAsia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）、站区面积（</w:t>
      </w:r>
      <w:r>
        <w:rPr>
          <w:rFonts w:ascii="Segoe UI Symbol" w:hAnsi="Segoe UI Symbol" w:cs="Segoe UI Symbol" w:eastAsia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）补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指标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您认为是否需要补充声屏障估算指标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不需要补充。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需要补充，按照声屏障长度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）补充指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补充，分路基段、桥梁段按照声屏障长度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）补充指标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根据您对部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估算指标使用情况或您了解的其他省份使用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估算指标的有关规定，您认为其他需要补充或细化的指标，填入下表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bookmarkStart w:id="0" w:name="RANGE!A1%3AD19"/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河南省公路工程拟增补估算指标</w:t>
      </w:r>
      <w:bookmarkEnd w:id="0"/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843"/>
        <w:gridCol w:w="1134"/>
        <w:gridCol w:w="2410"/>
      </w:tblGrid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补充的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细化的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或细化理由</w:t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章 路基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章 路面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章 隧道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章 桥涵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章 交叉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章 交通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章 临时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及环保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1:00Z</dcterms:created>
  <dc:creator>肖梅峰</dc:creator>
  <dc:description/>
  <cp:keywords/>
  <dc:language>en-US</dc:language>
  <cp:lastModifiedBy>个人用户</cp:lastModifiedBy>
  <cp:lastPrinted>2023-02-08T15:25:00Z</cp:lastPrinted>
  <dcterms:modified xsi:type="dcterms:W3CDTF">2023-02-14T01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F56A70344FA2A97EAB357AB0CE9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